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นักเรียนที่เข้าสอบโดยใช้ข้อสอบกลาง   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สอบ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สอบ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9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410"/>
        <w:gridCol w:w="1878"/>
        <w:gridCol w:w="1620"/>
        <w:gridCol w:w="19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สอบ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ุดประจำช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ขาด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ก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กับการ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กำกับการ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77" w:right="1287" w:gutter="0" w:header="0" w:top="6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26:00Z</dcterms:created>
  <dc:creator>MoZarD</dc:creator>
  <dc:description/>
  <cp:keywords/>
  <dc:language>en-US</dc:language>
  <cp:lastModifiedBy>Activated User</cp:lastModifiedBy>
  <cp:lastPrinted>2011-02-17T15:02:00Z</cp:lastPrinted>
  <dcterms:modified xsi:type="dcterms:W3CDTF">2006-01-09T17:20:00Z</dcterms:modified>
  <cp:revision>3</cp:revision>
  <dc:subject/>
  <dc:title>บัญชีรายชื่อนักเรียนที่เข้าสอบประเมินคุณภาพการศึกษาการศึกษาขั้นพื้นฐานระดับท้องถิ่น (LAS) การศึกษา 2552</dc:title>
</cp:coreProperties>
</file>