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คำร้องขอโอน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ขอโอนไปรับราชการใน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ผู้อำนวยการสำนักงานเขตพื้นที่การศึกษาประถมศึกษาประจวบคีรีขันธ์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24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  ภูมิลำเนาเดิม 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วิชาเอ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ความสามารถพิเศษ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ข้ารับราชการใน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สังกัดสำนัก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กระทรวง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ป็นข้าราชการ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รับเงินเดือนในระดับ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ขั้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ปัจจุบันเป็นข้าราชการ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ม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ะทรวง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รับเงินเดือนในระดับ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ขั้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ตั้งแต่รับราชการมาเคยถูกลงโทษทางวินัยหรือทางคดีอาญาหรือไม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ถ้าเคย เรื่องอะ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ลการสอบสวน เป็นประการใ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ู่สมรสชื่อ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าพเจ้ามีความประสงค์ ขอโอนไปรับราชการในตำแหน่ง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สำนัก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มีเหตุผลในการขอโอน 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นการโอนครั้งนี้ ข้าพเจ้าไม่ขอเบิก ค่าเบี้ยเลี้ยง ค่าพาหนะ ค่าเช่าที่พัก และค่าขนย้าย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ประการ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254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2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เพื่อประกอบการพิจารณา ข้าพเจ้าขอแสดงเอกสารหลักฐานต่าง ๆ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เนาวุฒิการ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เนาประวัติ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7   </w:t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อื่น ๆ  รวม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ฉบับ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หมายเลขโทรศัพท์และสถานที่ติดต่อซึ่งสามารถติดต่อได้สะดวก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ว่าคำร้องนี้ เป็นความจริงทุกประ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ของผู้บังคับบัญชาเบื้องต้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ของหน่วยงานต้น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ของหัวหน้าส่วนราชการผู้รับโ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38:00Z</dcterms:created>
  <dc:creator>iLLuSioN</dc:creator>
  <dc:description/>
  <cp:keywords/>
  <dc:language>en-US</dc:language>
  <cp:lastModifiedBy>Windows User</cp:lastModifiedBy>
  <cp:lastPrinted>2011-12-06T10:18:00Z</cp:lastPrinted>
  <dcterms:modified xsi:type="dcterms:W3CDTF">2019-06-05T02:38:00Z</dcterms:modified>
  <cp:revision>2</cp:revision>
  <dc:subject/>
  <dc:title>แบบคำร้องขอโอน</dc:title>
</cp:coreProperties>
</file>