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ฟอร์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ังสือขอลาออกจาก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ข้าราชการครูและ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ออกจาก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ประจวบคีรีขันธ์ เขต ๒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ริ่ม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ประจวบคีรีขันธ์ เขต ๒ ตำแหน่งเลข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อันดับ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ออกจากราชการเพรา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เหน็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น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 กบข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 กบข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ลาออกจากราชการ  ตั้งแต่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ะเบีย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ลาออกจากราชการของข้าราชการครูและ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การศึกษา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8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ื่นหนังสือขอลาออกจากราชการต่อผู้บังคับบัญชา ตามมาตรา </w:t>
      </w:r>
      <w:r>
        <w:rPr>
          <w:rFonts w:cs="TH SarabunPSK" w:ascii="TH SarabunPSK" w:hAnsi="TH SarabunPSK"/>
          <w:sz w:val="32"/>
          <w:szCs w:val="32"/>
        </w:rPr>
        <w:t xml:space="preserve">10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ยื่นล่วงหน้า       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ลาอ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เว้นแต่ในกรณีที่มีเหตุผลความจำเป็นเป็นพิเศษ หรือกรณี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าออกเพื่อดำรงตำแหน่งทางการเมือง หรือเพื่อสมัครรับเลือกตั้ง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มีอำนาจอนุญาตการลาออกให้ยื่นล่วงหน้าก่อนวันขอลาออก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ให้มี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อนุญาตเป็นลายลักษณ์อักษรก่อนวันขอลาออก พร้อมทั้งมีคำสั่งอนุญาตให้ลาออกจาก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ชการได้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ยื่นหนังสือขอลาออกจากราชการล่วงหน้าก่อนวันขอลาออก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โดยไม่ได้รับ       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เป็นลายลักษณ์อักษรจากผู้มีอำนาจอนุญาตการลาออก หรือยื่นหนังสือขอลาออก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ชการโดยมิได้ระบุวันขอลาออก ให้ถือวันถัดจากวันครบ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ยื่น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วันขอลาออก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ลาออกเพราะป่วย ให้แนบใบตรวจโรคของแพทย์ตามแบบราชการเสนอไปด้วยว่า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่วยเป็นโรคอะไ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..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………/…………………..……./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ู้มีอำนาจตามมาตร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..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..……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AngsanaUPC"/>
          <w:b/>
          <w:b/>
          <w:bCs/>
          <w:sz w:val="44"/>
          <w:szCs w:val="44"/>
        </w:rPr>
      </w:pPr>
      <w:r>
        <w:rPr>
          <w:rFonts w:cs="AngsanaUPC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7:00Z</dcterms:created>
  <dc:creator>person04</dc:creator>
  <dc:description/>
  <cp:keywords/>
  <dc:language>en-US</dc:language>
  <cp:lastModifiedBy>Windows User</cp:lastModifiedBy>
  <cp:lastPrinted>2019-11-29T09:38:00Z</cp:lastPrinted>
  <dcterms:modified xsi:type="dcterms:W3CDTF">2022-12-01T04:39:00Z</dcterms:modified>
  <cp:revision>18</cp:revision>
  <dc:subject/>
  <dc:title>แบบหนังสือขอลาออกจากราชการ</dc:title>
</cp:coreProperties>
</file>