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69" w:hanging="0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140970</wp:posOffset>
                </wp:positionV>
                <wp:extent cx="196024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6.25pt;mso-wrap-distance-left:9.05pt;mso-wrap-distance-right:9.05pt;mso-wrap-distance-top:0pt;mso-wrap-distance-bottom:0pt;margin-top:-11.1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ประกาศ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569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บุคลากรทางการศึกษาอื่น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(2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พื้นที่การศึกษาประถมศึกษาประจวบคีรีขันธ์ เขต ๒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eastAsia="Wingdings 2" w:cs="Wingdings 2" w:ascii="Wingdings 2" w:hAnsi="Wingdings 2"/>
          <w:sz w:val="10"/>
          <w:szCs w:val="10"/>
        </w:rPr>
        <w:t>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24"/>
        </w:rPr>
      </w:pPr>
      <w:r>
        <w:rPr>
          <w:rFonts w:cs="TH SarabunIT๙" w:ascii="TH SarabunIT๙" w:hAnsi="TH SarabunIT๙"/>
          <w:sz w:val="10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 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 e-mail 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วั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ัดเจนและมีข้อมูลครบถ้วน พร้อมทั้งรับรองสำเนาถูกต้อง  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ปฏิบัติราชการ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การแต่งตั้งให้ดำรงตำแหน่ง ระดับชำนาญการ หรือเทียบเท่า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ที่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ตั้งแต่ระดับปฏิบัติการและชำนาญการ โดยระบุเฉพาะการเปลี่ยนตำแหน่ง</w:t>
      </w:r>
    </w:p>
    <w:p>
      <w:pPr>
        <w:pStyle w:val="Normal"/>
        <w:tabs>
          <w:tab w:val="clear" w:pos="720"/>
          <w:tab w:val="left" w:pos="374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36"/>
        <w:gridCol w:w="2835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127"/>
        <w:gridCol w:w="1559"/>
        <w:gridCol w:w="1843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ที่สำเร็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ที่สำคั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วุฒิที่ระบุจะต้องได้รับการรับรอง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ในสายงานที่จะเข้ารับการคัดเลือก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ย   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บันทึกขอนับระยะเวลาต้นท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นับระยะเวลาที่เกี่ยวข้องหรือเกื้อ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ขั้นต่ำในการดำรงตำแหน่งหรือเคยดำรงตำแหน่งในสายงานที่จะแต่งตั้งตามคุณวุฒิของบุคคล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ะดับ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ขอนับ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ยนับระยะเวลาเกื้อกูลในตำแหน่งที่สมัครฯ แล้ว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ตามแบบ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ำชี้แจงฯ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คุณสมบัติของผู้สมัครให้เป็นไปตามประกาศการรับสมัครคัดเลือกฯ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ฝึกอบรม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ารอบรมที่ได้รับวุฒิบัตร และมีระยะเวลาการอบรม ๓ วั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ลาและความประพฤต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"/>
        <w:gridCol w:w="977"/>
        <w:gridCol w:w="1309"/>
        <w:gridCol w:w="1309"/>
        <w:gridCol w:w="1122"/>
        <w:gridCol w:w="1059"/>
        <w:gridCol w:w="1156"/>
      </w:tblGrid>
      <w:tr>
        <w:trPr/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้งที่ล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อุปสมบ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คลอดบุต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ศึกษาต่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วันล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ูกดำเนินการทางวิน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โทษทางวินัยที่ได้รับ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ปฏิบัติงานเกี่ยวกับอะไรบ้างที่นอกเหนือจากข้อ ๕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วหน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งาน กรรมการ อนุกรรมการ เลขานุการ วิทยากร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พิเศษ และทักษะที่ทำให้ประสบความสำเร็จ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ี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คัดเลือก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.../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......../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ผู้บังคับบัญชาเหนือชั้นขึ้นไป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........../.........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312420</wp:posOffset>
                </wp:positionV>
                <wp:extent cx="196024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6.25pt;mso-wrap-distance-left:9.05pt;mso-wrap-distance-right:9.05pt;mso-wrap-distance-top:0pt;mso-wrap-distance-bottom:0pt;margin-top:-24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ประกาศ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การขอนำระยะเวลาการดำรงตำแหน่งในสายงานอื่น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ับรวมเป็นระยะเวลาขั้นต่ำในการดำรงตำแหน่งที่ขอประเมิน</w:t>
      </w:r>
    </w:p>
    <w:p>
      <w:pPr>
        <w:pStyle w:val="Normal"/>
        <w:spacing w:before="240" w:after="0"/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บ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             </w:t>
      </w:r>
    </w:p>
    <w:p>
      <w:pPr>
        <w:pStyle w:val="Normal"/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ขตพื้นที่การศึกษาประถมศึกษาประจวบคีรีขันธ์ เขต ๒</w:t>
      </w:r>
    </w:p>
    <w:p>
      <w:pPr>
        <w:pStyle w:val="Normal"/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ระยะเวลาในการดำรงตำแหน่งที่เกี่ยวข้องหรือเกื้อกูลอีก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32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42"/>
      </w:tblGrid>
      <w:tr>
        <w:trPr>
          <w:trHeight w:val="61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32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ักษณะงานของตำแหน่งที่ขอประเมิ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ยะเวล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ักษณะงานของตำแหน่ง</w:t>
            </w:r>
          </w:p>
          <w:p>
            <w:pPr>
              <w:pStyle w:val="Normal"/>
              <w:ind w:right="-32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ขอนับเกื้อกูล</w:t>
            </w:r>
          </w:p>
        </w:tc>
      </w:tr>
      <w:tr>
        <w:trPr>
          <w:trHeight w:val="776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</w:rPr>
              <w:t xml:space="preserve"> สพ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จวบคีรีขันธ์ เขต ๒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งานที่ปฏิบัติ ดังนี้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ลักษณะงานที่ปฏิบัติของแต่ละตำแหน่งที่ระบุไว้ใน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 ป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คำสั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/....................</w:t>
            </w:r>
            <w:r>
              <w:rPr>
                <w:rFonts w:ascii="TH SarabunIT๙" w:hAnsi="TH SarabunIT๙" w:cs="TH SarabunIT๙"/>
              </w:rPr>
              <w:t>ลงวันที่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คำสั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/....................</w:t>
            </w:r>
            <w:r>
              <w:rPr>
                <w:rFonts w:ascii="TH SarabunIT๙" w:hAnsi="TH SarabunIT๙" w:cs="TH SarabunIT๙"/>
              </w:rPr>
              <w:t>ลงวันที่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ind w:right="-324" w:hanging="0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</w:tr>
    </w:tbl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อรับรองว่าข้อความข้างต้นเป็นความจริง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  <w:r>
        <w:rPr>
          <w:rFonts w:ascii="TH SarabunIT๙" w:hAnsi="TH SarabunIT๙" w:cs="TH SarabunIT๙"/>
        </w:rPr>
        <w:t xml:space="preserve">ผู้ขอรับการประเมิน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</w:t>
      </w:r>
      <w:r>
        <w:rPr>
          <w:rFonts w:ascii="TH SarabunIT๙" w:hAnsi="TH SarabunIT๙" w:cs="TH SarabunIT๙"/>
        </w:rPr>
        <w:t>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.................................................)                                   (......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</w:t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567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324" w:hanging="0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ให้แนบคำสั่งมอบหมายงานหรือหนังสือรับรองการมอบหมายการ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245</wp:posOffset>
                </wp:positionH>
                <wp:positionV relativeFrom="paragraph">
                  <wp:posOffset>-372745</wp:posOffset>
                </wp:positionV>
                <wp:extent cx="196024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6.25pt;mso-wrap-distance-left:9.05pt;mso-wrap-distance-right:9.05pt;mso-wrap-distance-top:0pt;mso-wrap-distance-bottom:0pt;margin-top:-29.35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ประกาศ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-75565</wp:posOffset>
            </wp:positionV>
            <wp:extent cx="1080135" cy="993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ในช่วงเวลาดังกล่าวไม่มีคำสั่งมอบหมายงาน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320</wp:posOffset>
                </wp:positionH>
                <wp:positionV relativeFrom="paragraph">
                  <wp:posOffset>-467995</wp:posOffset>
                </wp:positionV>
                <wp:extent cx="1960245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 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6.25pt;mso-wrap-distance-left:9.05pt;mso-wrap-distance-right:9.05pt;mso-wrap-distance-top:0pt;mso-wrap-distance-bottom:0pt;margin-top:-36.85pt;mso-position-vertical-relative:text;margin-left:3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ประกาศ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-135890</wp:posOffset>
            </wp:positionV>
            <wp:extent cx="539750" cy="4965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เขตพื้นที่การศึกษาประถมศึกษาประจวบคีรีขันธ์ เขต ๒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พิเศษ ตามประกาศ ส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สำน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945</wp:posOffset>
                </wp:positionH>
                <wp:positionV relativeFrom="paragraph">
                  <wp:posOffset>-420370</wp:posOffset>
                </wp:positionV>
                <wp:extent cx="1960245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 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6.25pt;mso-wrap-distance-left:9.05pt;mso-wrap-distance-right:9.05pt;mso-wrap-distance-top:0pt;mso-wrap-distance-bottom:0pt;margin-top:-33.1pt;mso-position-vertical-relative:text;margin-left:3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ประกาศ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br w:type="page"/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............../........................./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ได้ตรวจสอบแล้ว 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  <w:tab/>
        <w:tab/>
        <w:t xml:space="preserve">        (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202565</wp:posOffset>
                </wp:positionV>
                <wp:extent cx="3589655" cy="723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ผู้อำนวยการสำนักงานเขตพื้นที่การศึกษาประถมศึกษา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จวบคีรีขัน์ เขต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56.95pt;mso-wrap-distance-left:9.05pt;mso-wrap-distance-right:9.05pt;mso-wrap-distance-top:0pt;mso-wrap-distance-bottom:0pt;margin-top:15.9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ผู้อำนวยการสำนักงานเขตพื้นที่การศึกษาประถมศึกษา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จวบคีรีขัน์ เขต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/..................../........................</w:t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/..................../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170</wp:posOffset>
                </wp:positionH>
                <wp:positionV relativeFrom="paragraph">
                  <wp:posOffset>-344170</wp:posOffset>
                </wp:positionV>
                <wp:extent cx="1960245" cy="333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 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6.25pt;mso-wrap-distance-left:9.05pt;mso-wrap-distance-right:9.05pt;mso-wrap-distance-top:0pt;mso-wrap-distance-bottom:0pt;margin-top:-27.1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ประกาศ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ประจวบคีรีขันธ์ เขต ๒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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นวคิด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  <w:lang w:val="en-US" w:eastAsia="en-US"/>
        </w:rPr>
      </w:pPr>
      <w:r>
        <w:rPr>
          <w:rFonts w:cs="TH SarabunIT๙" w:ascii="TH SarabunIT๙" w:hAnsi="TH SarabunIT๙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-273050</wp:posOffset>
                </wp:positionV>
                <wp:extent cx="1960245" cy="333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6.25pt;mso-wrap-distance-left:9.05pt;mso-wrap-distance-right:9.05pt;mso-wrap-distance-top:0pt;mso-wrap-distance-bottom:0pt;margin-top:-21.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-191770</wp:posOffset>
                </wp:positionV>
                <wp:extent cx="1960245" cy="333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 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6.25pt;mso-wrap-distance-left:9.05pt;mso-wrap-distance-right:9.05pt;mso-wrap-distance-top:0pt;mso-wrap-distance-bottom:0pt;margin-top:-15.1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ประกาศ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แบบประเมินคุณลักษณะของบุคคล</w:t>
      </w:r>
    </w:p>
    <w:p>
      <w:pPr>
        <w:pStyle w:val="Normal"/>
        <w:spacing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softHyphen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ชื่อ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ู้สมัครเข้ารับการคัดเลือก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…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ตำแหน่งปัจจุบัน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ตำแหน่งเลขที่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เพื่อขอรับการคัดเลือกเป็นตำแหน่ง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.....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ตำแหน่งเลขที่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ประถมศึกษาประจวบคีรีขันธ์ เขต ๒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2"/>
        <w:gridCol w:w="1093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 หรือ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ิดพลาดที่เกิดขึ้น เช่น งานใดที่สำเร็จและได้รับผลดีแล้วก็พยายา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มือทำงานและประสานกันเป็นที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ิเร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2"/>
        <w:gridCol w:w="1093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ามสมรรถนะที่จำเป็น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สดงให้เห็นถึงสมรรถนะต่าง ๆ ตามที่ที่ส่วนราชการกำหนด ได้แก่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 ได้แก่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ผลสัมฤทธิ์           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การที่ดี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ความถูกต้องชอบธรรม และจริยธรรม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เป็นทีม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 ผู้รับบริการและ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การประเมินทุกระดับ จะต้องได้คะแนนร้อยละ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60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ึ้นไป จึงจะถือว่าผ่านการประเมิน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หากไม่ผ่านการประเมิน ไม่มีสิทธิสมัครเข้ารับการคัดเลือก</w:t>
      </w:r>
    </w:p>
    <w:p>
      <w:pPr>
        <w:pStyle w:val="Normal"/>
        <w:spacing w:before="0" w:after="1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ผู้บังคับบัญชาที่ควบคุมดูแลผู้สมัครเข้ารับการคัดเลือก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 xml:space="preserve">(  )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ผ่านการปะเมิน  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 xml:space="preserve">(  )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ไม่ผ่านการประเมิน   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)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)  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)  .....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อำนวยการสำนักงานเขตพื้นที่การศึกษาประจวบคีรีขันธ์ เขต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 xml:space="preserve">(  )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 xml:space="preserve">(  )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มีความเห็นแตกต่างจากการประเมินข้างต้น ในแต่ละรายการ ดังนี้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......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) 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)  .....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ได้แก่ผู้บังคับบัญชาผู้ดำรงตำแหน่งผู้อำนวยการสำนักหรือเทียบเท่า 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รณีผู้สมัครเข้ารับการคัดเลือกปฏิบัติหน้าที่หัวหน้ากลุ่ม ผู้</w:t>
      </w:r>
      <w:r>
        <w:rPr>
          <w:rFonts w:eastAsia="Times New Roman" w:cs="TH SarabunPSK;TH SarabunIT๙" w:ascii="TH SarabunPSK;TH SarabunIT๙" w:hAnsi="TH SarabunPSK;TH SarabunIT๙"/>
          <w:vanish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ประเมินตามแบบฟอร์มนี้คือ </w:t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องผู้อำนวยการสำนักงานเขตพื้นที่การศึกษ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ระถมศึกษ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ประจวบคีรีขันธ์ เขต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2  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ที่ควบคุมดูแลผู้สมัครเข้ารับการคัดเลือก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4:12:00Z</dcterms:created>
  <dc:creator>user</dc:creator>
  <dc:description/>
  <cp:keywords/>
  <dc:language>en-US</dc:language>
  <cp:lastModifiedBy>Windows User</cp:lastModifiedBy>
  <cp:lastPrinted>2021-08-29T11:13:00Z</cp:lastPrinted>
  <dcterms:modified xsi:type="dcterms:W3CDTF">2021-08-29T09:22:00Z</dcterms:modified>
  <cp:revision>23</cp:revision>
  <dc:subject/>
  <dc:title>ประกาศฯ</dc:title>
</cp:coreProperties>
</file>