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ำร้องขอย้ายของข้าราชการ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ครู สังกัดสำนักงานคณะกรรมการการศึกษาขั้นพื้นฐ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4105</wp:posOffset>
                </wp:positionH>
                <wp:positionV relativeFrom="paragraph">
                  <wp:posOffset>-235585</wp:posOffset>
                </wp:positionV>
                <wp:extent cx="105346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4.15pt;mso-wrap-distance-left:9.05pt;mso-wrap-distance-right:9.05pt;mso-wrap-distance-top:0pt;mso-wrap-distance-bottom:0pt;margin-top:-18.55pt;mso-position-vertical-relative:text;margin-left:6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ยื่นคำร้องขอย้าย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ascii="TH SarabunPSK" w:hAnsi="TH SarabunPSK" w:eastAsia="Webdings" w:cs="TH SarabunPSK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งานเขตพื้นที่การศึกษา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..    </w:t>
      </w:r>
      <w:r>
        <w:rPr>
          <w:rFonts w:eastAsia="Webdings" w:cs="TH SarabunPSK" w:ascii="TH SarabunPSK" w:hAnsi="TH SarabunPSK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งานการศึกษาพิเศษ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851"/>
        <w:gridCol w:w="3260"/>
        <w:gridCol w:w="3827"/>
      </w:tblGrid>
      <w:tr>
        <w:trPr>
          <w:cantSplit w:val="true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– สกุล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ฐานะ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ขประจำตัวประชาชน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เงินเดือนอันดับ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 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งบประมาณ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ในเขตพื้นที่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หว่างเขตพื้นที่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ติ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ความเหมาะสมและประโยชน์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ทางราชการ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เศษ  กรณี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…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วัติส่วนตั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มูลอื่น 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ย้ายไปดำรงตำแหน่ง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หตุผลการขอย้าย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ิดวันที่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ุฒิ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.……………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เอก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โท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ระบุทุกคุณวุฒิ วิชาเอก วิชาโท ที่สำเร็จ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รู้ความสามารถ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บการณ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..…..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..……………………………….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.…………………………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ู่สมรสชื่อ 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ทำงาน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.…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……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 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..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.…………………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ทัณฑ์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ดเงินเดือน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ดขั้นเงินเดือ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ยถูกพิจารณาเกี่ยวกับการประกอบวิชาชีพครู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กเตือน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ภาคท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กใช้ใบอนุญาต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พิกถอน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พความยากลำบาก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นด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ายแด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ี่ยงภ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เสีย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ิ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ุ่นละอ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ลพิ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ภาษาถิ่นมากกว่าภาษ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กลำบากในการเดิ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ทางจากสถานศึกษาถึง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ตพื้นที่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โล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ระบุสถานศึกษาที่ขอย้ายโดยเรียงลำดับตามความประสงค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ย้ายได้เพียงเขตพื้นที่การศึกษาเดีย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(2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.</w:t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ไม่ได้ตามระบุ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ระงับการย้าย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ใดก็ได้ในสังกัดสำนักงานเขตพื้นที่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รณีได้รับการพิจารณาได้ย้ายตามข้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ละ   ข้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2(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ล้ว จะไม่ขอระงับหรือเปลี่ยนแปลงไม่ว่าจะกรณีใดๆ ทั้งสิ้น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ปกติ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ุ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เศษ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ุ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  <w:tab/>
              <w:t>…………………….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ความเหมาะสมและประโยชน์ข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างราชการ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ุ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..…………..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..……………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...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..…………………………..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อยู่บ้านเลขที่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 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เมื่อได้รับย้ายแล้ว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.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ที่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..</w:t>
            </w:r>
          </w:p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การรับ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ิ่มรับราชการตำแหน่ง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.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ดำรงตำแหน่ง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.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.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วลารับราชการทั้งหมด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าศึกษาต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ต็มเวล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ระหว่างลาศึกษาต่อเต็มเวล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.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วั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ช่วยปฏิบัติราชการ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-278130</wp:posOffset>
                      </wp:positionV>
                      <wp:extent cx="563245" cy="306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-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4.15pt;mso-wrap-distance-left:9.05pt;mso-wrap-distance-right:9.05pt;mso-wrap-distance-top:0pt;mso-wrap-distance-bottom:0pt;margin-top:-21.9pt;mso-position-vertical-relative:text;margin-left:17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แต่วันที่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งวัลที่ได้รับหรือผลงานที่แสดงถึงความรู้ความสามารถ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1.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2. 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3.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.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ย้ายสับเปลี่ยนก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ณีสับเปลี่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ขประจำตัวประชาช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เลขที่ 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ดับ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ฐานประกอบ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หลักฐานที่เป็นฉบับสำเนา ให้รับรองสำเนาทุกฉบ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 สำเนา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1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ใบสำคัญการสมร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รับรองแพท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ประจำวัน ตำรว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ตกลงของผู้ขอย้ายสับเปลี่ยนทุกคน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 ระบุ 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420370</wp:posOffset>
                      </wp:positionV>
                      <wp:extent cx="2495550" cy="892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89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ขอรับรองว่าข้อมูลถูกต้องและเป็นความจริ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ลงชื่อ 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ู้ขอย้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………………………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น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ดือน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ศ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5pt;height:70.25pt;mso-wrap-distance-left:9.05pt;mso-wrap-distance-right:9.05pt;mso-wrap-distance-top:0pt;mso-wrap-distance-bottom:0pt;margin-top:33.1pt;mso-position-vertical-relative:text;margin-left:17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ขอรับรองว่าข้อมูลถูกต้องและเป็นความ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 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ขอย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…………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ดือน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ผู้บังคับบัญ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้นต้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กข้าราชการครูรายนี้ ได้รับการพิจารณาย้าย โรงเรียนต้องการครูวิชาเ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ดแท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บังคับบัญชาชั้นต้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.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ผู้บังคับบัญ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นือขึ้นไป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.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5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18:00Z</dcterms:created>
  <dc:creator>Usercliend</dc:creator>
  <dc:description/>
  <cp:keywords/>
  <dc:language>en-US</dc:language>
  <cp:lastModifiedBy>Windows User</cp:lastModifiedBy>
  <cp:lastPrinted>2019-12-20T11:17:00Z</cp:lastPrinted>
  <dcterms:modified xsi:type="dcterms:W3CDTF">2019-12-20T04:18:00Z</dcterms:modified>
  <cp:revision>2</cp:revision>
  <dc:subject/>
  <dc:title>แบบคำร้องขอย้ายของข้าราชการครูและบุคลากรทางการศึกษา  ประจำปีงบประมาณ ………………………</dc:title>
</cp:coreProperties>
</file>