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815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1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215</wp:posOffset>
                </wp:positionH>
                <wp:positionV relativeFrom="paragraph">
                  <wp:posOffset>2330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5515</wp:posOffset>
                </wp:positionH>
                <wp:positionV relativeFrom="paragraph">
                  <wp:posOffset>2311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1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0915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45pt;margin-top:1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บคำร้องขอย้ายของข้าราชการครูและบุคลากรทางการศึกษ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ยื่นคำร้องขอย้าย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-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ุมภาพันธ์ 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..............        1-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ิงหาคม 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............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ังกัด              เขตพื้นที่การศึกษา              ส่วน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4229"/>
      </w:tblGrid>
      <w:tr>
        <w:trPr>
          <w:cantSplit w:val="true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74005</wp:posOffset>
                      </wp:positionH>
                      <wp:positionV relativeFrom="paragraph">
                        <wp:posOffset>36830</wp:posOffset>
                      </wp:positionV>
                      <wp:extent cx="182880" cy="6788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678960"/>
                                <a:chOff x="0" y="0"/>
                                <a:chExt cx="18288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18288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15pt;margin-top:2.9pt;width:14.4pt;height:53.45pt" coordorigin="8463,58" coordsize="288,1069">
                      <v:group id="shape_0" style="position:absolute;left:8463;top:457;width:288;height:670">
                        <v:rect id="shape_0" fillcolor="white" stroked="t" o:allowincell="f" style="position:absolute;left:8463;top:457;width:287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3;top:839;width:287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8463;top:58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29019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8pt;margin-top:2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8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17780</wp:posOffset>
                      </wp:positionV>
                      <wp:extent cx="0" cy="7315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2pt,1.4pt" to="415.2pt,5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244475</wp:posOffset>
                      </wp:positionV>
                      <wp:extent cx="4389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19.25pt" to="760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กุล…………………………………ตำแหน่ง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ิทยฐานะ…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</w:p>
          <w:p>
            <w:pPr>
              <w:pStyle w:val="TextBody"/>
              <w:rPr/>
            </w:pPr>
            <w:r>
              <w:rPr/>
              <w:t>หน่วยงานการศึกษา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ับเงินเดือนอันดับ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…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ขั้น…………………บาท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งบประมาณ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….………..…..)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ย้า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       ระหว่างเขตพื้นที่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ณี                  ปกติ                                                               พิเศษ  กรณี…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ับเปลี่ยน                                                     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04735</wp:posOffset>
                      </wp:positionH>
                      <wp:positionV relativeFrom="paragraph">
                        <wp:posOffset>2705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05pt;margin-top:2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04735</wp:posOffset>
                      </wp:positionH>
                      <wp:positionV relativeFrom="paragraph">
                        <wp:posOffset>146685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05pt;margin-top:115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04735</wp:posOffset>
                      </wp:positionH>
                      <wp:positionV relativeFrom="paragraph">
                        <wp:posOffset>26708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05pt;margin-top:210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25pt;margin-top:309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440817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4pt;margin-top:34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465201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55pt;margin-top:36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440817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55pt;margin-top:34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465201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7pt;margin-top:36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75635</wp:posOffset>
                      </wp:positionH>
                      <wp:positionV relativeFrom="paragraph">
                        <wp:posOffset>393001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05pt;margin-top:309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394525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7pt;margin-top:310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ิดวันที่……เดือน……………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ุฒิ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เอก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โท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ู้ความสามารถ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บการณ์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ู่สมรสชื่อ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ชีพ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ทำงาน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………………………………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ภาคทัณฑ์       ตัดเงินเดือน      ลดขั้น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กเตือน                        ภาคท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กใช้ใบอนุญาต           เพิกถอนใบ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1) 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2) 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3) 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ไม่ได้ตามระบุ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..…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 จะไม่ขอระงับหรือเปลี่ยนแปลงไม่ว่ากรณีใด ๆ ทั้งสิ้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การขอย้าย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ปกติ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ย้ายสับเปลี่ยน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                                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พิเศษ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………………….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422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425700</wp:posOffset>
                      </wp:positionV>
                      <wp:extent cx="182880" cy="16459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645920"/>
                                <a:chOff x="0" y="0"/>
                                <a:chExt cx="18288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64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4pt;margin-top:191pt;width:14.4pt;height:129.6pt" coordorigin="7728,3820" coordsize="288,2592">
                      <v:rect id="shape_0" fillcolor="white" stroked="t" o:allowincell="f" style="position:absolute;left:7728;top:3820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4237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4600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4972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5389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5752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6124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25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56832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44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80835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63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04457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82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27508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100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58415</wp:posOffset>
                      </wp:positionH>
                      <wp:positionV relativeFrom="paragraph">
                        <wp:posOffset>3221990</wp:posOffset>
                      </wp:positionV>
                      <wp:extent cx="91440" cy="128206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281960"/>
                                <a:chOff x="0" y="0"/>
                                <a:chExt cx="9144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9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76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05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5pt;margin-top:253.7pt;width:7.2pt;height:100.95pt" coordorigin="4029,5074" coordsize="144,2019">
                      <v:rect id="shape_0" fillcolor="white" stroked="t" o:allowincell="f" style="position:absolute;left:4029;top:5449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5818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622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6598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6949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5074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74752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13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อยู่บ้านเลขที่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เมื่อได้รับย้ายแล้ว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ือถือ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..................................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ิ่มรับราชการตำแหน่ง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กัด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กัด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ศึกษา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วันที่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วลารับราชการทั้งหมด………………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………วั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ด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ยแด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เสีย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ิ่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ุ่น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พื้นที่การศึกษา…………………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ำหรับผู้บริหารหน่วยงานการ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บุคลากร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้องเรียน………………………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นัก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ฐมวัย                      จำนวน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2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นียบัตร         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ญาตรี                 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TextBody"/>
              <w:rPr/>
            </w:pPr>
            <w:r>
              <w:rPr/>
              <w:t xml:space="preserve">5. </w:t>
            </w:r>
            <w:r>
              <w:rPr/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เลข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นดับ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การศึกษา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กัด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 7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firstLine="432"/>
              <w:rPr>
                <w:spacing w:val="-6"/>
              </w:rPr>
            </w:pPr>
            <w:r>
              <w:rPr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 ระบุ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182880</wp:posOffset>
                </wp:positionV>
                <wp:extent cx="5303520" cy="12801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(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ัน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เดือน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 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0.8pt;mso-wrap-distance-left:9.05pt;mso-wrap-distance-right:9.05pt;mso-wrap-distance-top:0pt;mso-wrap-distance-bottom:0pt;margin-top:14.4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ลงชื่อ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(………………………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ัน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เดือน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676910</wp:posOffset>
                </wp:positionV>
                <wp:extent cx="3474720" cy="914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ส่วนราช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ยกเว้น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สำนักงานเขตพื้นที่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อาจ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ปรับแบบคำร้องได้ตามความเหมาะสมและ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.05pt;mso-wrap-distance-right:9.05pt;mso-wrap-distance-top:0pt;mso-wrap-distance-bottom:0pt;margin-top:53.3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ส่วนราชการ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ยกเว้น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สำนักงานเขตพื้นที่การศึกษา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อาจ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ปรับแบบคำร้องได้ตามความเหมาะสมและ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0:00Z</dcterms:created>
  <dc:creator>wattana</dc:creator>
  <dc:description/>
  <dc:language>en-US</dc:language>
  <cp:lastModifiedBy>pilin</cp:lastModifiedBy>
  <cp:lastPrinted>2013-01-30T06:11:00Z</cp:lastPrinted>
  <dcterms:modified xsi:type="dcterms:W3CDTF">2013-07-19T03:50:00Z</dcterms:modified>
  <cp:revision>2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