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ยินยอมขอย้ายสับเปลี่ยน</w:t>
      </w:r>
    </w:p>
    <w:p>
      <w:pPr>
        <w:pStyle w:val="Normal"/>
        <w:spacing w:before="24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ขียนที่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วุฒิ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เอก 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วิทยฐานะ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เงินเดือนอันดับ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 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รงเรีย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สังกัด ส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>ประถ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เขต </w:t>
      </w:r>
      <w:r>
        <w:rPr>
          <w:rFonts w:cs="Cordia New" w:ascii="Cordia New" w:hAnsi="Cordia New"/>
          <w:sz w:val="32"/>
          <w:szCs w:val="32"/>
        </w:rPr>
        <w:t xml:space="preserve">2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ขอย้ายสับเปลี่ยนกับ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วุฒิ 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เอ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วิทยฐานะ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เงินเดือนอันดับ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รงเรียน 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ังกัด ส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>ประถม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ตุผลในการขอย้ายสับเปลี่ยนของข้าพเจ้า มีเหตุผลดังนี้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ในการขอย้ายสับเปลี่ยนขอ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มีเหตุผล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ทั้งสองได้ตกลงยินยอมที่จะขอย้ายสับเปลี่ยน โดยไม่มีเงื่อนไขใด ๆ   และขอรับรองว่า         การขอย้ายสับเปลี่ยนในครั้งนี้  ไม่มีการเรีย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บ ทรัพย์สินหรือประโยชน์อื่นใดที่มิควรได้โดยชอบด้วยกฎหมาย และถ้าปรากฏในภายหลังว่าข้าพเจ้าทั้งสอง หรือผู้หนึ่งผู้ใดกระทำการดังกล่าวข้างต้น ขอให้ผ</w:t>
      </w:r>
      <w:r>
        <w:rPr>
          <w:rFonts w:ascii="Cordia New" w:hAnsi="Cordia New" w:cs="Cordia New"/>
          <w:sz w:val="32"/>
          <w:sz w:val="32"/>
          <w:szCs w:val="32"/>
        </w:rPr>
        <w:t>ู้</w:t>
      </w:r>
      <w:r>
        <w:rPr>
          <w:rFonts w:ascii="Cordia New" w:hAnsi="Cordia New" w:cs="Cordia New"/>
          <w:sz w:val="32"/>
          <w:sz w:val="32"/>
          <w:szCs w:val="32"/>
        </w:rPr>
        <w:t>บังคับบัญชาดำเนินการทางวินัยอย่างร้ายแรงตามควรแก่กรณีต่อไป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ขอย้าย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สับเปลี่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.....................................)</w:t>
        <w:tab/>
        <w:tab/>
        <w:tab/>
        <w:t>(..................................)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.....................................)</w:t>
        <w:tab/>
        <w:tab/>
        <w:tab/>
        <w:t>(...................................)</w:t>
      </w:r>
    </w:p>
    <w:p>
      <w:pPr>
        <w:pStyle w:val="Heading1"/>
        <w:spacing w:before="24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ำแหน่ง………………………………………  </w:t>
      </w: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Heading1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วามเห็นของผู้บังคับบัญชาชั้นต้น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ของผู้ขอย้าย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729" w:right="9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0:00Z</dcterms:created>
  <dc:creator>Rio&amp;Umi 4ever together</dc:creator>
  <dc:description/>
  <cp:keywords/>
  <dc:language>en-US</dc:language>
  <cp:lastModifiedBy>pilin</cp:lastModifiedBy>
  <cp:lastPrinted>2006-07-26T08:40:00Z</cp:lastPrinted>
  <dcterms:modified xsi:type="dcterms:W3CDTF">2013-07-25T15:20:00Z</dcterms:modified>
  <cp:revision>3</cp:revision>
  <dc:subject/>
  <dc:title>บันทึกยินยอมขอย้ายสับเปลี่ยน</dc:title>
</cp:coreProperties>
</file>