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ตัวอย่างต่าง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003860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ปรุงซ่อมแซม อาคารเรียน อาคารประกอบและสิ่งก่อสร้าง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003860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อาคาร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 และสิ่งก่อสร้างอื่น 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พื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พื้นไม้ และตงไม้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ทั้งหมด พร้อมระเบียงทางเดินด้านหลัง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้พื้นที่ใช้ได้ให้เก็บมาทำใหม่ และหากไม่พอให้หาม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บันไ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บันไดไม้ด้านหลัง จากช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ช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นำของเก่ามาซ่อมแซมได้ หากไม่พ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หาม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ฝ้าเพด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ื้อฝ้าเพดาน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ภายใน ขนาด </w:t>
      </w:r>
      <w:r>
        <w:rPr>
          <w:rFonts w:cs="TH SarabunPSK" w:ascii="TH SarabunPSK" w:hAnsi="TH SarabunPSK"/>
          <w:sz w:val="32"/>
          <w:szCs w:val="32"/>
        </w:rPr>
        <w:t>6.40</w:t>
      </w:r>
      <w:r>
        <w:rPr>
          <w:rFonts w:cs="TH SarabunPSK" w:ascii="TH SarabunPSK" w:hAnsi="TH SarabunPSK"/>
          <w:sz w:val="32"/>
          <w:szCs w:val="32"/>
        </w:rPr>
        <w:t xml:space="preserve">x15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ออ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 ฝ้าเพดานเหนือระเบียงทางเดินด้าน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วงโคมไฟฟ้า 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x36 W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ปรับปรุงซ่อมแซม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ตงเหล็ก เหล็กกล่องสี่เหลี่ยม ขนาด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x80x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@ 0.80 </w:t>
      </w:r>
      <w:r>
        <w:rPr>
          <w:rFonts w:ascii="TH SarabunPSK" w:hAnsi="TH SarabunPSK" w:cs="TH SarabunPSK"/>
          <w:sz w:val="32"/>
          <w:sz w:val="32"/>
          <w:szCs w:val="32"/>
        </w:rPr>
        <w:t>เมตร เนื่องจากระยะต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่างของตงเดิม </w:t>
      </w:r>
      <w:r>
        <w:rPr>
          <w:rFonts w:cs="TH SarabunPSK" w:ascii="TH SarabunPSK" w:hAnsi="TH SarabunPSK"/>
          <w:spacing w:val="-4"/>
          <w:sz w:val="32"/>
          <w:szCs w:val="32"/>
        </w:rPr>
        <w:t>@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0.8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ตร มีระยะรองรับอยู่แล้ว สลับด้วยตงเหล็ก เหล็กกล่องสี่เหลี่ยม ขนาด </w:t>
      </w:r>
      <w:r>
        <w:rPr>
          <w:rFonts w:cs="TH SarabunPSK" w:ascii="TH SarabunPSK" w:hAnsi="TH SarabunPSK"/>
          <w:spacing w:val="-4"/>
          <w:sz w:val="32"/>
          <w:szCs w:val="32"/>
        </w:rPr>
        <w:t>10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x50x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  <w:t>@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>เมตร โดยให้ติดตั้งแทนช่องตงเดิม ให้ทาสีกันสนิมก่อนทำการติดตั้ง ทั้งภายในและช่องระเบียง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ปูพื้นไม้เนื้อแข็ง ขนาดเท่าแผ่นไม้เด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4"/>
          <w:sz w:val="32"/>
          <w:szCs w:val="32"/>
        </w:rPr>
        <w:t>1”</w:t>
      </w:r>
      <w:r>
        <w:rPr>
          <w:rFonts w:cs="TH SarabunPSK" w:ascii="TH SarabunPSK" w:hAnsi="TH SarabunPSK"/>
          <w:spacing w:val="-4"/>
          <w:sz w:val="32"/>
          <w:szCs w:val="32"/>
        </w:rPr>
        <w:t>x6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ูเต็มพื้นที่ ขัดผิวเคลือบด้วยน้ำมันเคลือบเง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ันได ให้เปลี่ยนแม่บันไดเป็นแม่บันไดเหล็ก และพุกบันไดให้ติดตั้งเป็นเหล็ก แม่บันไดเหล็กและพุกเหล็กใช้เหล็กรีดเย็นตัว </w:t>
      </w:r>
      <w:r>
        <w:rPr>
          <w:rFonts w:cs="TH SarabunPSK" w:ascii="TH SarabunPSK" w:hAnsi="TH SarabunPSK"/>
          <w:sz w:val="32"/>
          <w:szCs w:val="32"/>
        </w:rPr>
        <w:t xml:space="preserve">LG </w:t>
      </w:r>
      <w:r>
        <w:rPr>
          <w:rFonts w:ascii="TH SarabunPSK" w:hAnsi="TH SarabunPSK" w:cs="TH SarabunPSK"/>
          <w:sz w:val="32"/>
          <w:sz w:val="32"/>
          <w:szCs w:val="32"/>
        </w:rPr>
        <w:t>เหล็กกล่องสี่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x80x4.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าสีกันสนิม ลูกนอนบันไ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ใช้ลูกนอนเดิม หากไม่พอให้หามาเพิ่ม รวมทั้งราวบันไดให้ซ่อมแซมให้แข็งแ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ฝ้าเพดานยิบซั่มบอร์ด หน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่าวโลหะชุบสังกะสี ทา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ท้องพื้นชั้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โคมไฟฟ้าแบบมีตะแกรงอลูมิเนียมถี่ใบพับติดลอย </w:t>
      </w:r>
      <w:r>
        <w:rPr>
          <w:rFonts w:cs="TH SarabunPSK" w:ascii="TH SarabunPSK" w:hAnsi="TH SarabunPSK"/>
          <w:sz w:val="32"/>
          <w:szCs w:val="32"/>
        </w:rPr>
        <w:t xml:space="preserve">T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x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ติดตั้งเต้ารับไฟฟ้าขากล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น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ให้ทาสีอาคารใหม่ทั้งหมด ส่วนที่เป็นผิวไม้และเหล็กให้ทาด้วยสีน้ำมัน ส่วนที่เป็นผิวปูนให้ทา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ีน้ำอะครีลิคสำหรับอาคาร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าสีต้องขูดล้างทำความสะอาดผิวก่อนทำการทาส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ทำงานครั้งนี้ ผู้รับจ้างจะต้องใช้วัสดุที่ได้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างที่มีฝีมือ ความชำนาญ และประสบการณ์โดยเฉพาะมาทำการปรับปรุง – ซ่อมแซ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มีความเสียหายใด ๆ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ผู้รับจ้างจะต้องทำการปรับปรุ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เรียบร้อยก่อนส่งมอบ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8" w:leader="none"/>
          <w:tab w:val="left" w:pos="3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6040</wp:posOffset>
                </wp:positionV>
                <wp:extent cx="3002280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มาณ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3.8pt;mso-wrap-distance-left:9.05pt;mso-wrap-distance-right:9.05pt;mso-wrap-distance-top:3.6pt;mso-wrap-distance-bottom:3.6pt;margin-top:5.2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มาณราค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356870</wp:posOffset>
                </wp:positionV>
                <wp:extent cx="3494405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21.05pt;mso-wrap-distance-left:9.05pt;mso-wrap-distance-right:9.05pt;mso-wrap-distance-top:3.6pt;mso-wrap-distance-bottom:3.6pt;margin-top:28.1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170"/>
      <w:szCs w:val="1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0"/>
      <w:outlineLvl w:val="4"/>
    </w:pPr>
    <w:rPr>
      <w:rFonts w:ascii="Cordia New" w:hAnsi="Cordia New" w:cs="AngsanaUPC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160"/>
      <w:szCs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200"/>
      <w:szCs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odyText2">
    <w:name w:val="Body Text 2"/>
    <w:basedOn w:val="Normal"/>
    <w:qFormat/>
    <w:pPr/>
    <w:rPr>
      <w:rFonts w:cs="Cordia New"/>
      <w:b/>
      <w:bCs/>
      <w:sz w:val="160"/>
      <w:szCs w:val="16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34:00Z</dcterms:created>
  <dc:creator>jeab</dc:creator>
  <dc:description/>
  <cp:keywords/>
  <dc:language>en-US</dc:language>
  <cp:lastModifiedBy>Naruemon Phetpraipring</cp:lastModifiedBy>
  <cp:lastPrinted>2022-10-09T23:15:00Z</cp:lastPrinted>
  <dcterms:modified xsi:type="dcterms:W3CDTF">2022-10-23T06:53:00Z</dcterms:modified>
  <cp:revision>8</cp:revision>
  <dc:subject/>
  <dc:title>รายการประกอบงานระบระบายน้ำ</dc:title>
</cp:coreProperties>
</file>