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2120</wp:posOffset>
                </wp:positionH>
                <wp:positionV relativeFrom="paragraph">
                  <wp:posOffset>187325</wp:posOffset>
                </wp:positionV>
                <wp:extent cx="249555" cy="223520"/>
                <wp:effectExtent l="3810" t="3175" r="2540" b="3175"/>
                <wp:wrapNone/>
                <wp:docPr id="1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stroked="t" o:allowincell="f" style="position:absolute;margin-left:435.6pt;margin-top:14.75pt;width:19.6pt;height:1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3580</wp:posOffset>
                </wp:positionH>
                <wp:positionV relativeFrom="paragraph">
                  <wp:posOffset>187325</wp:posOffset>
                </wp:positionV>
                <wp:extent cx="249555" cy="223520"/>
                <wp:effectExtent l="3810" t="3175" r="2540" b="3175"/>
                <wp:wrapNone/>
                <wp:docPr id="2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stroked="t" o:allowincell="f" style="position:absolute;margin-left:455.4pt;margin-top:14.75pt;width:19.6pt;height:1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917700</wp:posOffset>
            </wp:positionH>
            <wp:positionV relativeFrom="margin">
              <wp:posOffset>-299720</wp:posOffset>
            </wp:positionV>
            <wp:extent cx="1234440" cy="1252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7" t="-25" r="14248" b="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-32385</wp:posOffset>
                </wp:positionV>
                <wp:extent cx="1958975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โปรดเขียนตัวบรรจงด้วยปากกาลูกลื่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4pt;mso-wrap-distance-left:9.05pt;mso-wrap-distance-right:9.05pt;mso-wrap-distance-top:0pt;mso-wrap-distance-bottom:0pt;margin-top:-2.5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โปรดเขียนตัวบรรจงด้วยปากกาลูกลื่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29540</wp:posOffset>
                </wp:positionV>
                <wp:extent cx="26289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5pt;mso-wrap-distance-left:9.05pt;mso-wrap-distance-right:9.05pt;mso-wrap-distance-top:0pt;mso-wrap-distance-bottom:0pt;margin-top:10.2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5390</wp:posOffset>
                </wp:positionH>
                <wp:positionV relativeFrom="paragraph">
                  <wp:posOffset>129540</wp:posOffset>
                </wp:positionV>
                <wp:extent cx="26289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5pt;mso-wrap-distance-left:9.05pt;mso-wrap-distance-right:9.05pt;mso-wrap-distance-top:0pt;mso-wrap-distance-bottom:0pt;margin-top:10.2pt;mso-position-vertical-relative:text;margin-left:3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129540</wp:posOffset>
                </wp:positionV>
                <wp:extent cx="26289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5pt;mso-wrap-distance-left:9.05pt;mso-wrap-distance-right:9.05pt;mso-wrap-distance-top:0pt;mso-wrap-distance-bottom:0pt;margin-top:10.2pt;mso-position-vertical-relative:text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265</wp:posOffset>
                </wp:positionH>
                <wp:positionV relativeFrom="paragraph">
                  <wp:posOffset>129540</wp:posOffset>
                </wp:positionV>
                <wp:extent cx="262890" cy="273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5pt;mso-wrap-distance-left:9.05pt;mso-wrap-distance-right:9.05pt;mso-wrap-distance-top:0pt;mso-wrap-distance-bottom:0pt;margin-top:10.2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180</wp:posOffset>
                </wp:positionH>
                <wp:positionV relativeFrom="paragraph">
                  <wp:posOffset>187325</wp:posOffset>
                </wp:positionV>
                <wp:extent cx="1467485" cy="271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เลขประจำตัวสอบผู้สมัคร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4pt;mso-wrap-distance-left:9.05pt;mso-wrap-distance-right:9.05pt;mso-wrap-distance-top:0pt;mso-wrap-distance-bottom:0pt;margin-top:14.7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เลขประจำตัวสอบผู้สมัค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-42545</wp:posOffset>
                </wp:positionV>
                <wp:extent cx="249555" cy="223520"/>
                <wp:effectExtent l="3810" t="3175" r="2540" b="3175"/>
                <wp:wrapNone/>
                <wp:docPr id="10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stroked="t" o:allowincell="f" style="position:absolute;margin-left:357pt;margin-top:-3.35pt;width:19.6pt;height:1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3455</wp:posOffset>
                </wp:positionH>
                <wp:positionV relativeFrom="paragraph">
                  <wp:posOffset>-42545</wp:posOffset>
                </wp:positionV>
                <wp:extent cx="249555" cy="223520"/>
                <wp:effectExtent l="3810" t="3175" r="2540" b="3175"/>
                <wp:wrapNone/>
                <wp:docPr id="11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stroked="t" o:allowincell="f" style="position:absolute;margin-left:376.65pt;margin-top:-3.35pt;width:19.6pt;height:1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3010</wp:posOffset>
                </wp:positionH>
                <wp:positionV relativeFrom="paragraph">
                  <wp:posOffset>-42545</wp:posOffset>
                </wp:positionV>
                <wp:extent cx="249555" cy="223520"/>
                <wp:effectExtent l="3810" t="3175" r="2540" b="3175"/>
                <wp:wrapNone/>
                <wp:docPr id="12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stroked="t" o:allowincell="f" style="position:absolute;margin-left:396.3pt;margin-top:-3.35pt;width:19.6pt;height:1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2565</wp:posOffset>
                </wp:positionH>
                <wp:positionV relativeFrom="paragraph">
                  <wp:posOffset>-42545</wp:posOffset>
                </wp:positionV>
                <wp:extent cx="249555" cy="223520"/>
                <wp:effectExtent l="3810" t="3175" r="2540" b="3175"/>
                <wp:wrapNone/>
                <wp:docPr id="13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stroked="t" o:allowincell="f" style="position:absolute;margin-left:415.95pt;margin-top:-3.35pt;width:19.6pt;height:1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115</wp:posOffset>
                </wp:positionH>
                <wp:positionV relativeFrom="paragraph">
                  <wp:posOffset>24130</wp:posOffset>
                </wp:positionV>
                <wp:extent cx="2015490" cy="755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ผู้สมัครจะต้องกรอกใบสมัครด้วยลายมือของตนเอ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และลงลายมือชื่อต่อ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ก่อนยื่นใบสมัครจะต้องตรวจสอบหลักฐานต่าง 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ให้ครบถ้วน ถูกต้องและรับรองสำเนาเอกสารทุกแผ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9.45pt;mso-wrap-distance-left:9.05pt;mso-wrap-distance-right:9.05pt;mso-wrap-distance-top:0pt;mso-wrap-distance-bottom:0pt;margin-top:1.9pt;mso-position-vertical-relative:text;margin-left:-6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ผู้สมัครจะต้องกรอกใบสมัครด้วยลายมือของตนเอ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และลงลายมือชื่อต่อเจ้าหน้าที่รับสมัค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ก่อนยื่นใบสมัครจะต้องตรวจสอบหลักฐานต่าง 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ให้ครบถ้วน ถูกต้องและรับรองสำเนาเอกสารทุกแผ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1435</wp:posOffset>
                </wp:positionH>
                <wp:positionV relativeFrom="paragraph">
                  <wp:posOffset>89535</wp:posOffset>
                </wp:positionV>
                <wp:extent cx="893445" cy="9734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ถ่ายไม่เกิ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br/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76.65pt;mso-wrap-distance-left:9.05pt;mso-wrap-distance-right:9.05pt;mso-wrap-distance-top:0pt;mso-wrap-distance-bottom:0pt;margin-top:7.0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ิ้ว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ถ่ายไม่เกิ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br/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ใบสมัครคัดเลือกบุคคลเพื่อบรรจุและแต่งตั้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ให้ดำร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ึกษานิเทศก์</w:t>
      </w:r>
    </w:p>
    <w:p>
      <w:pPr>
        <w:pStyle w:val="Normal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สังกัด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สำนักงาน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คณะกรรมการการศึกษาขั้นพื้นฐาน</w:t>
      </w:r>
    </w:p>
    <w:p>
      <w:pPr>
        <w:pStyle w:val="Normal"/>
        <w:jc w:val="both"/>
        <w:rPr>
          <w:rFonts w:ascii="TH SarabunPSK" w:hAnsi="TH SarabunPSK" w:eastAsia="SimSun;宋体" w:cs="TH SarabunPSK"/>
          <w:color w:val="000000"/>
          <w:sz w:val="28"/>
          <w:szCs w:val="28"/>
          <w:lang w:val="en-US" w:eastAsia="zh-CN"/>
        </w:rPr>
      </w:pPr>
      <w:r>
        <w:rPr>
          <w:rFonts w:eastAsia="SimSun;宋体" w:cs="TH SarabunPSK" w:ascii="TH SarabunPSK" w:hAnsi="TH SarabunPSK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7720</wp:posOffset>
                </wp:positionH>
                <wp:positionV relativeFrom="paragraph">
                  <wp:posOffset>19685</wp:posOffset>
                </wp:positionV>
                <wp:extent cx="3070225" cy="2895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ศึกษาธิการจังหวัดประจวบคีรีขันธ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2.8pt;mso-wrap-distance-left:9.05pt;mso-wrap-distance-right:9.05pt;mso-wrap-distance-top:0pt;mso-wrap-distance-bottom:0pt;margin-top:1.55pt;mso-position-vertical-relative:text;margin-left:-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ศึกษาธิการจังหวัดประจวบคีรีขันธ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SimSun;宋体" w:cs="TH SarabunPSK"/>
          <w:color w:val="000000"/>
          <w:sz w:val="40"/>
          <w:szCs w:val="40"/>
          <w:lang w:val="en-US" w:eastAsia="en-US"/>
        </w:rPr>
      </w:pPr>
      <w:r>
        <w:rPr>
          <w:rFonts w:eastAsia="SimSun;宋体" w:cs="TH SarabunPSK" w:ascii="TH SarabunPSK" w:hAnsi="TH SarabunPSK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7720</wp:posOffset>
                </wp:positionH>
                <wp:positionV relativeFrom="paragraph">
                  <wp:posOffset>206375</wp:posOffset>
                </wp:positionV>
                <wp:extent cx="7017385" cy="74777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747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ด้วยข้าพเจ้าประสงค์จะสมัครคัดเลือกบุคคลเพื่อบรรจุและ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ป็นข้าราชการครูและบุคลากรทางการศึกษา 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ศึกษานิเทศก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สังกัด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ำนักงานเขตพื้นที่การศึกษาประถม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สำนักงานเขตพื้นที่การศึกษามัธยมศึกษา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ึงขอเสนอรายละเอียด  พร้อมหลักฐานเกี่ยวกับตัวข้าพเจ้าเพื่อประกอบการพิจารณา ดังนี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..................................................................…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ัญชาติ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…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ชื้อชาติ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บัต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ระจำตัว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หน้าที่ของรัฐ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อก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บัต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บัตรหมดอายุ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ังกัดสำนักงานเขตพื้นที่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กิด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…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…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ายุ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บถึงวันรับสมัครวันสุดท้าย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ที่อยู่ตามทะเบียนบ้าน 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วุฒิการศึกษาที่ใช้สมัครสอบ ชื่อวุฒิ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ระบุตัวย่อ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สาขาวิชาเอก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สำเร็จการศึกษาจากสถานศึกษา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เมื่อวันที่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เดือน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พ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…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วุฒิการศึกษาสูงสุดที่ได้รับ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สาขาวิชาเอก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ความรู้ความสามารถพิเศษ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ปัจจุบัน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ดำรง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โรงเรียน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ั้งแต่วันที่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ังกัดสำนักงานเขตพื้นที่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ั้งแต่วันที่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ัจจุบันมีภาระการสอน จำนวน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าบ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ั่วโมงต่อสัปดาห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คยดำรง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ั้งแต่วันที่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ั้งแต่วันที่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หลักฐานที่แนบพร้อมใบสมัครคัดเลือก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โดยมีฉบับจริงมาแสดงด้วย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ซึ่งได้ลงชื่อรับรองสำเนาถูกต้องแล้ว รว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รายการ ดังนี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สำเนาบัตรประจำตัวข้าราชการ ที่ยังไม่หมดอายุ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บัตรประชาชน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ฉบับ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ปริญญาบัตรหรือหนังสือรับรองคุณวุฒิ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ระเบียนแสดงผลการเรีย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Transcript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ฉบับ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สำเนาทะเบียนประวัติข้า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)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ฉบับ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eastAsia="zh-CN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ใบอนุญาตประกอบวิชาชีพศึกษานิเทศก์ และยังไม่หมดอายุ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รูปถ่ายหน้าตรงไม่สวมหมวกและไม่สวมแว่นดำ ขนาด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ิ้ว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× 1.5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ิ้ว ถ่ายครั้งเดียวกั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67" w:hanging="567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อกสารประกอบการประเมินประวัติ โดยผู้บังคับบัญชารับรอง สำหรับประกอบการประเมินตามองค์ประกอบและตัวชี้วัด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ัดทำเป็นรูปเล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เล่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67" w:hanging="567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อกสารประกอบการประเมินผลการปฏิบัติงาน โดยผู้บังคับบัญชารับรอง สำหรับประกอบการประเมินตามองค์ประกอบและตัวชี้วัด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จัดทำเป็นรูปเล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หลักฐานอื่นๆ  เช่น สำเนาหนังสือสำคัญการเปลี่ยนชื่อ ชื่อสกุล สำเนาทะเบียนสมรส กรณีที่ชื่อสกุล ไม่ตรงกัน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588.8pt;mso-wrap-distance-left:9.05pt;mso-wrap-distance-right:9.05pt;mso-wrap-distance-top:0pt;mso-wrap-distance-bottom:0pt;margin-top:16.25pt;mso-position-vertical-relative:text;margin-left:-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ด้วยข้าพเจ้าประสงค์จะสมัครคัดเลือกบุคคลเพื่อบรรจุและแต่งตั้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ป็นข้าราชการครูและบุคลากรทางการศึกษา ตำแหน่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ศึกษานิเทศก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สังกัด  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ำนักงานเขตพื้นที่การศึกษาประถม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สำนักงานเขตพื้นที่การศึกษามัธยมศึกษา 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ึงขอเสนอรายละเอียด  พร้อมหลักฐานเกี่ยวกับตัวข้าพเจ้าเพื่อประกอบการพิจารณา ดังนี้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ามสกุล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)..................................................................…...........................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ัญชาติ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…....................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ชื้อชาติ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บัตร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ระจำตัว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หน้าที่ของรัฐเลขที่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อก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บัตร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บัตรหมดอายุ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ังกัดสำนักงานเขตพื้นที่การศึกษา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กิดวันที่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…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…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ายุ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บถึงวันรับสมัครวันสุดท้าย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ที่อยู่ตามทะเบียนบ้าน เลขที่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2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2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วุฒิการศึกษาที่ใช้สมัครสอบ ชื่อวุฒิ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ระบุตัวย่อ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...............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สาขาวิชาเอก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สำเร็จการศึกษาจากสถานศึกษา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เมื่อวันที่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เดือน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พ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ศ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…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วุฒิการศึกษาสูงสุดที่ได้รับ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สาขาวิชาเอก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ความรู้ความสามารถพิเศษ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ปัจจุบัน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ดำรง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 xml:space="preserve">ตำแหน่ง  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โรงเรียน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ั้งแต่วันที่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ังกัดสำนักงานเขตพื้นที่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ารศึกษา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ั้งแต่วันที่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ัจจุบันมีภาระการสอน จำนวน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าบ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ั่วโมงต่อสัปดาห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คยดำรงตำแหน่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อาจารย์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ั้งแต่วันที่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อาจารย์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ั้งแต่วันที่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  <w:t xml:space="preserve">9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หลักฐานที่แนบพร้อมใบสมัครคัดเลือก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โดยมีฉบับจริงมาแสดงด้วย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ซึ่งได้ลงชื่อรับรองสำเนาถูกต้องแล้ว รว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รายการ ดังนี้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สำเนาบัตรประจำตัวข้าราชการ ที่ยังไม่หมดอายุ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บัตรประชาชน       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ฉบับ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ปริญญาบัตรหรือหนังสือรับรองคุณวุฒิ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ระเบียนแสดงผลการเรีย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Transcript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ฉบับภาษาไทย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สำเนาทะเบียนประวัติข้าราชการ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)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ฉบับ 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lang w:eastAsia="zh-CN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ใบอนุญาตประกอบวิชาชีพศึกษานิเทศก์ และยังไม่หมดอายุ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รูปถ่ายหน้าตรงไม่สวมหมวกและไม่สวมแว่นดำ ขนาด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ิ้ว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× 1.5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ิ้ว ถ่ายครั้งเดียวกันไม่เกิ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ใบ</w:t>
                      </w:r>
                    </w:p>
                    <w:p>
                      <w:pPr>
                        <w:pStyle w:val="Normal"/>
                        <w:spacing w:before="60" w:after="0"/>
                        <w:ind w:left="567" w:hanging="567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อกสารประกอบการประเมินประวัติ โดยผู้บังคับบัญชารับรอง สำหรับประกอบการประเมินตามองค์ประกอบและตัวชี้วัด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567" w:hanging="567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ัดทำเป็นรูปเล่ม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เล่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ind w:left="567" w:hanging="567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อกสารประกอบการประเมินผลการปฏิบัติงาน โดยผู้บังคับบัญชารับรอง สำหรับประกอบการประเมินตามองค์ประกอบและตัวชี้วัด                 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จัดทำเป็นรูปเล่ม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ind w:left="567" w:hanging="567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หลักฐานอื่นๆ  เช่น สำเนาหนังสือสำคัญการเปลี่ยนชื่อ ชื่อสกุล สำเนาทะเบียนสมรส กรณีที่ชื่อสกุล ไม่ตรงกัน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0</wp:posOffset>
                </wp:positionH>
                <wp:positionV relativeFrom="paragraph">
                  <wp:posOffset>-210820</wp:posOffset>
                </wp:positionV>
                <wp:extent cx="7012940" cy="4076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407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 xml:space="preserve">สถานที่ติดต่อได้ทางจดหมายลงทะเบียน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ในเขตจ่ายของไปรษณีย์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บ้านเลขที่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หมู่ที่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ตรอก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ซอ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ย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ถนน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ตำบล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 xml:space="preserve">แขวง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อำเภอ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 xml:space="preserve">เขต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จังหวัด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 xml:space="preserve">รหัสไปรษณีย์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โทรศัพท์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eastAsia="zh-CN"/>
                              </w:rPr>
                              <w:t>โทรศัพท์มือถือ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.......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ข้าพเจ้าขอรับรองว่า ข้าพเจ้าเป็นผู้มีคุณสมบัติ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ตามมาตรฐานกำหนดตำแหน่ง ศึกษานิเทศก์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ละมีคุณสมบัติด้านอื่นครบถ้วนตามประกาศรับสมัคร และข้อความดังกล่าวข้างต้นนี้เป็นความจริงทุกประการ หากไม่เป็นความจริง ให้ถือว่าข้าพเจ้าไม่มีสิทธิเข้ารับการคัดเลือกครั้งนี้ และข้าพเจ้าจะไม่เรียกร้องสิทธิใด ๆ ในภายหลั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ทั้งสิ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สมัครคัดเลือ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ยื่นใบสมัคร วันที่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วามเห็นของ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ขอรับรองว่า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ย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ง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งสาว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ป็นผู้มีความประพฤติ ความรู้ ความสามารถเหมาะสม และมีคุณสมบัติครบถ้วน สมควรให้สมัครคัดเลือก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พื่อ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ป็นข้าราชการครูและบุคลากรทางการศึกษ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ึกษานิเทศก์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ับร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SimSun;宋体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321pt;mso-wrap-distance-left:9.05pt;mso-wrap-distance-right:9.05pt;mso-wrap-distance-top:0pt;mso-wrap-distance-bottom:0pt;margin-top:-16.6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10.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 xml:space="preserve">สถานที่ติดต่อได้ทางจดหมายลงทะเบียน 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ในเขตจ่ายของไปรษณีย์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บ้านเลขที่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.....................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หมู่ที่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ตรอก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/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ซอ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ย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20" w:after="0"/>
                        <w:jc w:val="left"/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ถนน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..................................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ตำบล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/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 xml:space="preserve">แขวง 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........................................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อำเภอ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/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 xml:space="preserve">เขต 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จังหวัด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....................................... 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0" w:after="0"/>
                        <w:jc w:val="left"/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 xml:space="preserve">รหัสไปรษณีย์ 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.....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โทรศัพท์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 xml:space="preserve">......... </w:t>
                      </w:r>
                      <w:r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eastAsia="zh-CN"/>
                        </w:rPr>
                        <w:t>โทรศัพท์มือถือ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.......</w:t>
                      </w: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ข้าพเจ้าขอรับรองว่า ข้าพเจ้าเป็นผู้มีคุณสมบัติ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ตามมาตรฐานกำหนดตำแหน่ง ศึกษานิเทศก์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ละมีคุณสมบัติด้านอื่นครบถ้วนตามประกาศรับสมัคร และข้อความดังกล่าวข้างต้นนี้เป็นความจริงทุกประการ หากไม่เป็นความจริง ให้ถือว่าข้าพเจ้าไม่มีสิทธิเข้ารับการคัดเลือกครั้งนี้ และข้าพเจ้าจะไม่เรียกร้องสิทธิใด ๆ ในภายหลั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ทั้งสิ้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สมัครคัดเลือ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(............................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ยื่นใบสมัคร วันที่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  <w:u w:val="single"/>
                        </w:rPr>
                        <w:t>ความเห็นของผู้บังคับบัญชาชั้นต้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ขอรับรองว่า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ย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ง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งสาว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)...................................................................................................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ป็นผู้มีความประพฤติ ความรู้ ความสามารถเหมาะสม และมีคุณสมบัติครบถ้วน สมควรให้สมัครคัดเลือก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พื่อแต่งตั้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ป็นข้าราชการครูและบุคลากรทางการศึกษา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ึกษานิเทศก์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ได้</w:t>
                      </w:r>
                    </w:p>
                    <w:p>
                      <w:pPr>
                        <w:pStyle w:val="Normal"/>
                        <w:ind w:left="4320" w:firstLine="720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ับร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(............................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SimSun;宋体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542"/>
      </w:tblGrid>
      <w:tr>
        <w:trPr>
          <w:trHeight w:val="43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พาะเจ้าหน้าที่</w:t>
            </w:r>
          </w:p>
        </w:tc>
      </w:tr>
      <w:tr>
        <w:trPr>
          <w:trHeight w:val="4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บันทึกของเจ้าหน้าที่รับสมัคร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28"/>
                <w:szCs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  <w:szCs w:val="28"/>
              </w:rPr>
              <w:t>ความเห็นของเจ้าหน้าที่ตรวจคุณสมบัติ</w:t>
            </w:r>
          </w:p>
        </w:tc>
      </w:tr>
      <w:tr>
        <w:trPr>
          <w:trHeight w:val="294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3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สมัครได้เสนอใบสมัครและหลักฐานไว้แล้วปรากฏว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ลักฐานครบถ้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ม่ถูกต้อง เนื่องจาก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ายมือ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รับสมัค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........................../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ตรวจสอบคุณสมบัติ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ั่วไปและคุณสมบัติอื่นตามประกาศข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สมัครแล้ว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เห็นว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ุณสมบัติครบถ้วนตามประกาศรับสมั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าดคุณสมบัติเนื่องจาก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ายมือ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ตรวจสอบคุณสมบั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........................../.....................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 w:val="false"/>
          <w:bCs w:val="false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Wannaree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</w:r>
  </w:p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-JS Wannaree" w:hAnsi="-JS Wannaree" w:eastAsia="Times New Roman" w:cs="-JS Wansika"/>
      <w:b/>
      <w:bCs/>
      <w:color w:val="auto"/>
      <w:sz w:val="24"/>
      <w:szCs w:val="96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b/>
      <w:b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b w:val="false"/>
      <w:bCs w:val="false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  <w:jc w:val="center"/>
    </w:pPr>
    <w:rPr>
      <w:rFonts w:ascii="-JS Wannaree" w:hAnsi="-JS Wannaree" w:eastAsia="Times New Roman" w:cs="Angsana New"/>
      <w:b/>
      <w:bCs/>
      <w:color w:val="auto"/>
      <w:sz w:val="24"/>
      <w:szCs w:val="96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2:00Z</dcterms:created>
  <dc:creator>Windows User</dc:creator>
  <dc:description/>
  <cp:keywords/>
  <dc:language>en-US</dc:language>
  <cp:lastModifiedBy>computer</cp:lastModifiedBy>
  <cp:lastPrinted>2017-12-25T12:11:00Z</cp:lastPrinted>
  <dcterms:modified xsi:type="dcterms:W3CDTF">2017-12-27T08:36:00Z</dcterms:modified>
  <cp:revision>6</cp:revision>
  <dc:subject/>
  <dc:title/>
</cp:coreProperties>
</file>